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kette contains the Couch Coach Fantasy Sports Draf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. To print out the manual, type COPY FD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FSD on a 360K floppy disk, you must DEL(ete) FDMANUAL.DO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ette (after printing) because of disk spac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draft, type FSD and hit ENTER. After you go through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, you are ready to take on the computer in a test of draft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